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nlo School Science</w:t>
        <w:tab/>
        <w:tab/>
        <w:t>Name ____________________________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/>
        <w:t>Ms. Cook</w:t>
        <w:tab/>
        <w:tab/>
        <w:t>Date ______________Period __________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Energy Transformation Lab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At this point you have learned that energy cannot be created or destroyed, it can only change forms.  We refer to this as </w:t>
      </w:r>
      <w:r>
        <w:rPr>
          <w:rFonts w:cs="Arial" w:ascii="Cambria" w:hAnsi="Cambria"/>
          <w:b/>
        </w:rPr>
        <w:t>The Law of Conservation of Energy</w:t>
      </w:r>
      <w:r>
        <w:rPr>
          <w:rFonts w:cs="Arial" w:ascii="Cambria" w:hAnsi="Cambria"/>
        </w:rPr>
        <w:t xml:space="preserve">.  Today you will explore some of the many energy transformations that exist around us.  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Cambria" w:hAnsi="Cambria"/>
          <w:b/>
        </w:rPr>
        <w:t>Experiment #1 – Th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Calcium Chloride Experiment</w:t>
      </w:r>
    </w:p>
    <w:p>
      <w:pPr>
        <w:pStyle w:val="Normal"/>
        <w:ind w:left="1440" w:hanging="14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</w:rPr>
        <w:t>Place a small scoop of Calcium Chloride in a plastic bag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Add 10 ml of water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Seal the bag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Use your hand (outside the bag) to mix the contents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Record your observations in the space below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b. Is this new form kinetic or potential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Experiment #2 – The Solar Panel Experiment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lace the solar panel directly under the light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ecord your observations below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Cover part of the solar panel with the paper.</w:t>
      </w:r>
    </w:p>
    <w:p>
      <w:pPr>
        <w:pStyle w:val="Normal"/>
        <w:numPr>
          <w:ilvl w:val="0"/>
          <w:numId w:val="2"/>
        </w:numPr>
        <w:rPr/>
      </w:pPr>
      <w:r>
        <w:rPr/>
        <w:t>Record your observation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  <w:r>
        <w:br w:type="page"/>
      </w:r>
    </w:p>
    <w:p>
      <w:pPr>
        <w:pStyle w:val="Normal"/>
        <w:ind w:left="1440" w:hanging="14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Cambria" w:hAnsi="Cambria"/>
          <w:b/>
        </w:rPr>
        <w:t>Experiment #3 –The Stomp Rocket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Each team member must put on goggl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Place the rocket on the black tube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ake sure that you are NOT below a tree.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ne team member jumps on the purple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Repeat until each team member has had ONE turn.</w:t>
      </w:r>
    </w:p>
    <w:p>
      <w:pPr>
        <w:pStyle w:val="Normal"/>
        <w:numPr>
          <w:ilvl w:val="0"/>
          <w:numId w:val="3"/>
        </w:numPr>
        <w:rPr/>
      </w:pPr>
      <w:r>
        <w:rPr/>
        <w:t>Remove your goggles and record your result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 Keep in mind that there may be more than one.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/>
      </w:pPr>
      <w:r>
        <w:rPr>
          <w:rFonts w:cs="Cambria" w:ascii="Cambria" w:hAnsi="Cambria"/>
        </w:rPr>
        <w:t>Experiment #4 – The Glow Stic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rack the glowstick and shake i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Record your observation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If it has already been cracked, keep in mind that it does not actually glow until two chemicals mix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Now place the glow stick in hot water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Record your observatio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372100" cy="8001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pt;margin-top:3.3pt;width:422.95pt;height:6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Now place the glowstick in iced water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Record your observations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372100" cy="8001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pt;margin-top:3.85pt;width:422.95pt;height:6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 Keep in mind that there may be more than one.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Experiment #5 – Th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“No Battery” Flashlight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</w:rPr>
        <w:t>Examine the flashlight.  Crank it slowly.  Record your observations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75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Crank it quickly.  Record your observations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3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0610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4.3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Cambria" w:hAnsi="Cambria"/>
        </w:rPr>
        <w:t>Crank it for 10 seconds.  Stop. Record your observation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4.65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Cambria" w:hAnsi="Cambria"/>
        </w:rPr>
        <w:t>Crank it for 1 minute.  Stop.  Record your observation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 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4. How did the amount of time you cranked affect the results?  Explain.</w:t>
      </w:r>
      <w:r>
        <w:br w:type="page"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Experiment #6 –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The </w:t>
      </w:r>
      <w:r>
        <w:rPr>
          <w:rFonts w:cs="Arial" w:ascii="Cambria" w:hAnsi="Cambria"/>
          <w:b/>
          <w:bCs/>
        </w:rPr>
        <w:t>Crank Radi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Examine the crank radio.  Crank it slowly.  Record your observations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8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Crank it quickly.  Record your observations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5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Crank it for 10 seconds.  Record your observations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1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Crank it for 1 minute.  Record your observations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62865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75pt;width:494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4. How did the amount of time you cranked affect the results?  Explai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Cambria" w:hAnsi="Cambria"/>
          <w:b/>
        </w:rPr>
        <w:t>Experiment #7 – The Radiome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Turn on the ligh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Observe the radiomete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Now, move the radiometer towards the light and note any difference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Record your observa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periment #8– The Marshmallow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Place the marshmallow on the skewer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CAREFULLY light it with a match.  Run the match under water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Record your results below.  When the marshmallow goes out, rinse it under cold water and throw it in the trash.  Save the skewer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  <w:t>Conclusion:</w:t>
      </w:r>
    </w:p>
    <w:p>
      <w:pPr>
        <w:pStyle w:val="Normal"/>
        <w:rPr/>
      </w:pPr>
      <w:r>
        <w:rPr>
          <w:rFonts w:cs="Arial" w:ascii="Cambria" w:hAnsi="Cambria"/>
        </w:rPr>
        <w:t xml:space="preserve">1.  What was the original </w:t>
      </w:r>
      <w:r>
        <w:rPr>
          <w:rFonts w:cs="Arial" w:ascii="Cambria" w:hAnsi="Cambria"/>
          <w:b/>
        </w:rPr>
        <w:t>form</w:t>
      </w:r>
      <w:r>
        <w:rPr>
          <w:rFonts w:cs="Arial" w:ascii="Cambria" w:hAnsi="Cambria"/>
        </w:rPr>
        <w:t xml:space="preserve"> or energy in this experiment? (In other words, where does the energy come from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b.  Is this original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2. What is the </w:t>
      </w:r>
      <w:r>
        <w:rPr>
          <w:rFonts w:cs="Arial" w:ascii="Cambria" w:hAnsi="Cambria"/>
          <w:b/>
        </w:rPr>
        <w:t>main form</w:t>
      </w:r>
      <w:r>
        <w:rPr>
          <w:rFonts w:cs="Arial" w:ascii="Cambria" w:hAnsi="Cambria"/>
        </w:rPr>
        <w:t xml:space="preserve"> of energy into which this was transformed? (In other words, where does the energy go?)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.  What is your evidence?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 xml:space="preserve">b. Is this new form </w:t>
      </w:r>
      <w:r>
        <w:rPr>
          <w:rFonts w:cs="Arial" w:ascii="Cambria" w:hAnsi="Cambria"/>
          <w:i/>
        </w:rPr>
        <w:t>kinetic</w:t>
      </w:r>
      <w:r>
        <w:rPr>
          <w:rFonts w:cs="Arial" w:ascii="Cambria" w:hAnsi="Cambria"/>
        </w:rPr>
        <w:t xml:space="preserve"> or </w:t>
      </w:r>
      <w:r>
        <w:rPr>
          <w:rFonts w:cs="Arial" w:ascii="Cambria" w:hAnsi="Cambria"/>
          <w:i/>
        </w:rPr>
        <w:t>potential</w:t>
      </w:r>
      <w:r>
        <w:rPr>
          <w:rFonts w:cs="Arial" w:ascii="Cambria" w:hAnsi="Cambria"/>
        </w:rPr>
        <w:t>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3.  Were there other types of energy transformations that you are aware of?  Explain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12:00Z</dcterms:created>
  <dc:creator>Anna</dc:creator>
  <dc:description/>
  <cp:keywords/>
  <dc:language>en-US</dc:language>
  <cp:lastModifiedBy>Paul Doherty</cp:lastModifiedBy>
  <dcterms:modified xsi:type="dcterms:W3CDTF">2015-05-21T20:12:00Z</dcterms:modified>
  <cp:revision>2</cp:revision>
  <dc:subject/>
  <dc:title>Endothermic and Exothermic Reactions</dc:title>
</cp:coreProperties>
</file>